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lang w:eastAsia="en-GB"/>
        </w:rPr>
      </w:pPr>
      <w:r>
        <w:rPr>
          <w:rFonts w:eastAsia="Times New Roman" w:cs="Arial" w:ascii="Arial" w:hAnsi="Arial"/>
          <w:color w:val="000000"/>
          <w:sz w:val="22"/>
          <w:szCs w:val="22"/>
          <w:lang w:eastAsia="en-GB"/>
        </w:rPr>
        <w:t>Dear</w:t>
      </w:r>
    </w:p>
    <w:p>
      <w:pPr>
        <w:pStyle w:val="Normal"/>
        <w:spacing w:before="240" w:after="240"/>
        <w:rPr>
          <w:rFonts w:ascii="Times New Roman" w:hAnsi="Times New Roman" w:eastAsia="Times New Roman" w:cs="Times New Roman"/>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s my constituency MP I am contacting you to request that you consider the information below and add your support to the parliamentary debate on phasing out greyhound racing, scheduled for Monday 28th March 2022. This follows a government petition to ban greyhound racing which secured 104,884 signatures from the general public last year.</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he workings of the greyhound racing industry can be complex, so to help you understand why I and so many of the public want this cruel industry to end, may I help by sharing with you the following facts?</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 On average 14 greyhounds suffer serious injuries every day while racing, resulting in at least 9 fatalities each week Source: Greyhound Board Great Britain 2018-19 Welfare Care Injury and Retirement Data https://gbgb-prod-assets.s3.eu-west-1.amazonaws.com/wp-content/uploads/2020/06/30075420/GBGB-2019-Injury-and-Retirement.pdf</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 Running repetitively on dangerously configured tracks causes the majority of these injuries, which are rarely seen in other breeds of dogs: '68% of injuries and 75% of fatalities occurred from accidents at or approaching the first bend when congestion is often at a maximum’</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ource: Professor Andrew Knight – Injuries in Racing Greyhounds https://greytexploitations.com/wp-content/uploads/2018/11/Injuries-in-Racing-Greyhounds-by-AK.pdf</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o amount of money or regulations can significantly decrease the injuries or track fatalities.</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 At least 80% of greyhounds racing on British tracks are bred in the Republic of Ireland. Ireland's most recent figures show that 6,000 greyhounds are destroyed each year and the UK greyhound racing industry directly contributes to this situation. Source: Preferred Results Report 2017 https://www.grireland.ie/globalassets/talking-dogs/pr/preferred-results---igb-organisation-restructuring-report---pages-1---65-compressed.pdf</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 Every year around 7,500 greyhounds are registered to race. Once considered of no use - often at 2-3 years old - due to injury, being too slow or too old, these dogs are discarded. Token payments by the racing industry do not meet the true costs of rehoming. It is the public purse that makes up the shortfall.</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 In 2019 4,970 greyhounds suffered injuries and 710 greyhounds died…</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https://gbgb-prod-assets.s3.eu-west-1.amazonaws.com/wp-content/uploads/2020/06/30075420/GBGB-2019-Injury-and-Retirement.pdf</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I think greyhounds deserve better than this and so do over 104,884 people, who want to see the phasing out of greyhound racing here in the UK.</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he public want greyhounds to be protected consistently from pain, suffering, injury and disease - i.e. to enjoy the same protections granted by law to any other breed of dog by the Animal Welfare Act 2006, Section 9. Source: https://www.legislation.gov.uk/ukpga/2006/45/section/9</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Is this too much to ask?</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he industry has the finances and the rehoming structures to secure the welfare of every greyhound if racing were to be phased out, but for that to happen we need elected representatives like yourself to lead the way.</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lease reassure me that you too care about our greyhounds, that you support a phased end to this cruel industry and will attend the debate on 28th March 2022.</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hank you.</w:t>
      </w:r>
    </w:p>
    <w:p>
      <w:pPr>
        <w:pStyle w:val="Normal"/>
        <w:spacing w:before="240" w:after="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spacing w:before="240" w:after="240"/>
        <w:rPr>
          <w:rFonts w:ascii="Times New Roman" w:hAnsi="Times New Roman" w:eastAsia="Times New Roman" w:cs="Times New Roman"/>
          <w:lang w:eastAsia="en-GB"/>
        </w:rPr>
      </w:pPr>
      <w:r>
        <w:rPr>
          <w:rFonts w:eastAsia="Times New Roman" w:cs="Arial" w:ascii="Arial" w:hAnsi="Arial"/>
          <w:color w:val="000000"/>
          <w:sz w:val="22"/>
          <w:szCs w:val="22"/>
          <w:lang w:eastAsia="en-GB"/>
        </w:rPr>
        <w:t>Regards</w:t>
      </w:r>
    </w:p>
    <w:p>
      <w:pPr>
        <w:pStyle w:val="Normal"/>
        <w:spacing w:before="240" w:after="240"/>
        <w:rPr>
          <w:rFonts w:ascii="Times New Roman" w:hAnsi="Times New Roman" w:eastAsia="Times New Roman" w:cs="Times New Roman"/>
          <w:lang w:eastAsia="en-GB"/>
        </w:rPr>
      </w:pPr>
      <w:r>
        <w:rPr>
          <w:rFonts w:eastAsia="Times New Roman" w:cs="Arial" w:ascii="Arial" w:hAnsi="Arial"/>
          <w:color w:val="000000"/>
          <w:sz w:val="22"/>
          <w:szCs w:val="22"/>
          <w:lang w:eastAsia="en-GB"/>
        </w:rPr>
        <w:t> </w:t>
      </w:r>
    </w:p>
    <w:p>
      <w:pPr>
        <w:pStyle w:val="Normal"/>
        <w:spacing w:before="240" w:after="240"/>
        <w:rPr>
          <w:rFonts w:ascii="Times New Roman" w:hAnsi="Times New Roman" w:eastAsia="Times New Roman" w:cs="Times New Roman"/>
          <w:lang w:eastAsia="en-GB"/>
        </w:rPr>
      </w:pPr>
      <w:r>
        <w:rPr>
          <w:rFonts w:eastAsia="Times New Roman" w:cs="Arial" w:ascii="Arial" w:hAnsi="Arial"/>
          <w:color w:val="000000"/>
          <w:sz w:val="22"/>
          <w:szCs w:val="22"/>
          <w:lang w:eastAsia="en-GB"/>
        </w:rPr>
        <w:t>Your name, email and addres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59:00Z</dcterms:created>
  <dc:creator>Microsoft Office User</dc:creator>
  <dc:description/>
  <cp:keywords/>
  <dc:language>en-US</dc:language>
  <cp:lastModifiedBy>Microsoft Office User</cp:lastModifiedBy>
  <dcterms:modified xsi:type="dcterms:W3CDTF">2022-03-09T22:03:00Z</dcterms:modified>
  <cp:revision>1</cp:revision>
  <dc:subject/>
  <dc:title/>
</cp:coreProperties>
</file>